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0179976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15</w:t>
      </w:r>
    </w:p>
    <w:p>
      <w:pPr>
        <w:pStyle w:val="Normal"/>
        <w:rPr/>
      </w:pPr>
      <w:r>
        <w:rPr>
          <w:u w:val="single"/>
        </w:rPr>
        <w:t>27  февраля  2015г.</w:t>
      </w:r>
      <w:r>
        <w:rPr/>
        <w:t xml:space="preserve">                                      г. Евпатория                                                      </w:t>
      </w:r>
      <w:r>
        <w:rPr>
          <w:u w:val="single"/>
        </w:rPr>
        <w:t>№1-15/28</w:t>
      </w:r>
    </w:p>
    <w:p>
      <w:pPr>
        <w:pStyle w:val="Normal"/>
        <w:rPr/>
      </w:pPr>
      <w:r>
        <w:rPr/>
      </w:r>
    </w:p>
    <w:p>
      <w:pPr>
        <w:pStyle w:val="Normal"/>
        <w:ind w:right="4036" w:hanging="0"/>
        <w:jc w:val="both"/>
        <w:rPr>
          <w:b/>
          <w:b/>
        </w:rPr>
      </w:pPr>
      <w:r>
        <w:rPr>
          <w:b/>
        </w:rPr>
        <w:t xml:space="preserve">О рассмотрении протеста прокурора на решение Евпаторийского городского совета </w:t>
      </w:r>
      <w:r>
        <w:rPr>
          <w:b/>
          <w:color w:val="000000"/>
        </w:rPr>
        <w:t>от 31.10.2013г.</w:t>
      </w:r>
      <w:r>
        <w:rPr>
          <w:b/>
        </w:rPr>
        <w:t xml:space="preserve"> </w:t>
      </w:r>
      <w:r>
        <w:rPr>
          <w:b/>
          <w:color w:val="000000"/>
        </w:rPr>
        <w:t>№6-49/73 «О разрешении Матюхову Б.А.  на разработку проекта землеустройства по отводу земельного участка, расположенного по адресу: г.Евпатория, Садовое товарищество «Уют» аллея 1, участок № 41, для ведения садоводства, с последующей передачей в собствен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смотрев протест прокурора г.Евпатория от</w:t>
      </w:r>
      <w:r>
        <w:rPr>
          <w:color w:val="000000"/>
        </w:rPr>
        <w:t xml:space="preserve"> 04.02.2015г. № 108-121-2015.,                 вх. № 187/02-33 от 04.02.2015</w:t>
      </w:r>
      <w:r>
        <w:rPr/>
        <w:t xml:space="preserve"> на</w:t>
      </w:r>
      <w:r>
        <w:rPr>
          <w:color w:val="000000"/>
        </w:rPr>
        <w:t xml:space="preserve"> решение Евпаторийского городского совета №6-49/73 от 31.10.2013г. «О разрешении Матюхову Б.А.  на разработку проекта землеустройства по отводу земельного участка, расположенного по адресу: г.Евпатория, Садовое товарищество «Уют», аллея 1, участок № 41, для ведения садоводства, с последующей передачей в собственность», </w:t>
      </w:r>
      <w:r>
        <w:rPr/>
        <w:t>принимая во внимание заключение экспертно-правового отдела городского совета                          от 12.02. 2015г.  по результатам изучения и анализа документов, послуживших основанием для принятия городским советом опротестуемого прокурором решения и выводы об обоснованности правовых доводов прокурора, изложенных в протесте прокурора                               г. Евпатория, нарушение при принятии решения требований ст.ст. 88, 90 Водного кодекса Украины, ст.ст.60,</w:t>
      </w:r>
      <w:r>
        <w:rPr>
          <w:rFonts w:cs="Times-Roman;Times New Roman" w:ascii="Times-Roman;Times New Roman" w:hAnsi="Times-Roman;Times New Roman"/>
        </w:rPr>
        <w:t xml:space="preserve"> 61, 83, 84</w:t>
      </w:r>
      <w:r>
        <w:rPr/>
        <w:t xml:space="preserve"> Земельного кодекса Украины, установленных при проведении прокурором  проверки фактов предоставления на момент принятия  решения в органы местного самоуправления должностными лицами,  в компетенцию которых входила выдача требуемых документов, неполной и недостоверной информации, руководствуясь ст.ст. 34, 35 Федерального закона № 131 - ФЗ «Об общих принципах организации местного самоуправления в Российской Федерации», ст. 23 Федерального конституционного закона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ст. 26,27  Закона Республики Крым «Об основах местного самоуправления в Республике Крым» от 21.08.2014 г. №54-ЗРК, в соответствии со ст. 23 Федерального закона «О прокуратуре Российской Федерации», по рекомендации комитета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и, межнациональным отношениям, местному самоуправлению, противодействия коррупции (протокол от 18.02.2015г. №19), -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городской совет    </w:t>
      </w:r>
      <w:r>
        <w:rPr>
          <w:b/>
        </w:rPr>
        <w:t>Р Е Ш И Л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/>
        <w:t xml:space="preserve">Протест прокурора г.Евпатория </w:t>
      </w:r>
      <w:r>
        <w:rPr>
          <w:color w:val="000000"/>
        </w:rPr>
        <w:t xml:space="preserve">№ 108-121-2015 </w:t>
      </w:r>
      <w:r>
        <w:rPr/>
        <w:t xml:space="preserve"> от</w:t>
      </w:r>
      <w:r>
        <w:rPr>
          <w:color w:val="000000"/>
        </w:rPr>
        <w:t xml:space="preserve"> 04.02.2015г. </w:t>
      </w:r>
      <w:r>
        <w:rPr/>
        <w:t>на</w:t>
      </w:r>
      <w:r>
        <w:rPr>
          <w:color w:val="000000"/>
        </w:rPr>
        <w:t xml:space="preserve"> решение Евпаторийского городского совета №6-49/73 от 31.10.2013г. «О разрешении                 Матюхову Б.А.  на разработку проекта землеустройства по отводу земельного участка, расположенного по адресу: г.Евпатория, Садовое товарищество «Уют», аллея 1, участок № 41, для ведения садоводства с последующей передачей в собственность»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Решение Евпаторийского городского совета №6-49/73 от 31.10.2013г. «О разрешении Матюхову Б.А. на разработку проекта землеустройства по отводу земельного участка, расположенного по адресу: г.Евпатория, Садовое товарищество «Уют», аллея 1, участок № 41 для ведения садоводства с последующей передачей в собственность» отменит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color w:val="000000"/>
        </w:rPr>
        <w:t>О принятом решении надлежащим образом уведомить председателя СТ «Уют» для информирования  члена СТ «Уют»  Матюхова Б.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Настоящее решение вступает в силу со дня его принятия и подлежит обнародованию с ограниченным доступом на официальном сайте правительства Республики Крым –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в разделе: муниципальные образования, подраздел - Евпатория в информационно-телекоммуникационной  сети общего поль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 Контроль за выполнением настоящего решения возложить на комитет 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и, межнациональным отношениям, местному самоуправлению, противодействия корруп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             С.А.Кут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8:00Z</dcterms:created>
  <dc:creator>111</dc:creator>
  <dc:description/>
  <cp:keywords/>
  <dc:language>en-US</dc:language>
  <cp:lastModifiedBy>OPVO</cp:lastModifiedBy>
  <cp:lastPrinted>2015-02-13T11:28:00Z</cp:lastPrinted>
  <dcterms:modified xsi:type="dcterms:W3CDTF">2022-10-26T10:21:00Z</dcterms:modified>
  <cp:revision>62</cp:revision>
  <dc:subject/>
  <dc:title>РЕСПУБЛИКА КРЫМ</dc:title>
</cp:coreProperties>
</file>